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Na Velký pátek jdeme pro poklad</w:t>
      </w:r>
      <w:r>
        <w:rPr/>
        <w:br/>
        <w:br/>
      </w:r>
      <w:r>
        <w:rPr>
          <w:i/>
        </w:rPr>
        <w:t>Slavonická renesanční společnost, občanské sdružení, zve všechny děti a rodiče na tajemný velikonoční večerní výl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raz účastníků je v pátek 6. 4. 2012 v 18 hodin u kašny na dolním náměstí ve Slavonicích. Trasa bude dlouhá 8km. Návrat nejpozději v 22h. </w:t>
      </w:r>
      <w:r>
        <w:rPr/>
        <w:t xml:space="preserve">Vezměte si sebou baterky. Startovné je 2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ejme, že nevyjdou převážně deštivé pranostiky, jak uvádí průvodkyně a inicátorka výletu Mirka Nevrklová, např. tyto:“ Z počasí Velkého pátku se předpovídalo počasí celého roku. Velký pátek deštivý - dělá rok žíznivý. Velký pátek vláha - úrodu zmáhá. Když na Velký pátek hřmí, na poli se urodí.“</w:t>
        <w:br/>
      </w:r>
    </w:p>
    <w:p>
      <w:pPr>
        <w:pStyle w:val="Normal"/>
        <w:rPr/>
      </w:pPr>
      <w:r>
        <w:rPr/>
        <w:t xml:space="preserve">Poklad budeme hledat na Paffenschlagu. Podle pověsti se praví, že vesnici rozbořili a vypálili husité v 15. století. Vesničané před hrozbou útoku uschovali všechny své cennosti do máselnice a plnou nádobu uschovali ve studni. Husité skutečně vesnici srovnali se zemí, obyvatele pobili a ti, kteří uprchli, se již nevrátili. Po této události se pak začal vždy o půlnoci ve Slavonicích objevovat formanský vůz, který jede směrem ke zbořené vesnici a zmizí u studánky, které se říkalo máselnicová. Podle pověsti bude formanský vůz cestu vykonávat tak dlouho, dokud bude poklad v máselnici ve studánce. </w:t>
      </w:r>
    </w:p>
    <w:p>
      <w:pPr>
        <w:pStyle w:val="Normlnweb"/>
        <w:rPr/>
      </w:pPr>
      <w:r>
        <w:rPr/>
        <w:t xml:space="preserve">Velký pátek je jediný den v roce, kdy se nikde na světě neslouží mše svatá. Také varhany mlčí a na oltáři zbaveném všech ozdob, nehoří žádné světlo. S Velkým pátkem je spojena řada pověr. Na Velký pátek vstávali lidé velmi brzy a spěchali  k potoku či řece, kde se omývali studenou vodou a přecházeli potok bosýma nohama, protože věřili, že si tak zajistí na celý rok dobré zdraví. Hospodyně vynášely ven vyvětrat peřiny, aby se zbavily nemocí a vyhnaly všechny neduhy z domu a vybízely své dcery k mytí u studánky, aby byly hezké a dobře se vdaly. Žádný hospodář nevyjížděl do polí, neboť se nesmělo hýbat se zemí. Mnozí věřili, že v ten den země vydává své poklady a že na souš vycházejí vodníci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lavonická renesanční společnost, občanské sdružení –</w:t>
      </w:r>
      <w:r>
        <w:rPr>
          <w:color w:val="000000"/>
          <w:sz w:val="22"/>
          <w:szCs w:val="22"/>
        </w:rPr>
        <w:t xml:space="preserve"> funguje od roku 1996, mezi hlavní cíle </w:t>
      </w:r>
      <w:r>
        <w:rPr>
          <w:bCs/>
          <w:sz w:val="22"/>
          <w:szCs w:val="22"/>
        </w:rPr>
        <w:t>sdružení občanů a přátel města Slavonice patří podpora principů trvale udržitelného rozvoje, mapování historické kontinuity regionu a tvorba a ovlivňování kulturního zázemí na principech partnerství,  občanské společnosti a mezinárodní spoluprá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lavonická renesanční společnost, o.s. – </w:t>
      </w:r>
      <w:r>
        <w:rPr>
          <w:color w:val="000000"/>
          <w:sz w:val="22"/>
          <w:szCs w:val="22"/>
        </w:rPr>
        <w:t>Miroslava Nevrklová, tel.: 723 871 181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-mail:</w:t>
      </w:r>
      <w:r>
        <w:rPr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okodrelo@seznam.cz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srs@slavonice.cz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slavonice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drelo@seznam.cz" TargetMode="External"/><Relationship Id="rId3" Type="http://schemas.openxmlformats.org/officeDocument/2006/relationships/hyperlink" Target="mailto:srs@slavonice.cz" TargetMode="External"/><Relationship Id="rId4" Type="http://schemas.openxmlformats.org/officeDocument/2006/relationships/hyperlink" Target="http://www.slavo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20:00Z</dcterms:created>
  <dc:creator>PCH</dc:creator>
  <dc:description/>
  <cp:keywords/>
  <dc:language>en-US</dc:language>
  <cp:lastModifiedBy>PCH</cp:lastModifiedBy>
  <dcterms:modified xsi:type="dcterms:W3CDTF">2012-03-25T08:00:00Z</dcterms:modified>
  <cp:revision>2</cp:revision>
  <dc:subject/>
  <dc:title>Tisková zpráva</dc:title>
</cp:coreProperties>
</file>